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i/>
        </w:rPr>
        <w:t>Dekret frýburské univerzity o čestném doktorátu Mons. Dominika Duky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Jsme šťastní a máme radost, že rozhodnutím frýburského senátu a lidu byl výnosem teologů univerzity ve švýcarském Frýburku, když byl jejím rektorem jeho Magnificence Guido Vergauwen, řádný profesor posvátné teologie, poctěn nejvyšším vyznamenáním vynikající muž </w:t>
      </w:r>
    </w:p>
    <w:p>
      <w:pPr>
        <w:pStyle w:val="Normal"/>
        <w:spacing w:lineRule="auto" w:line="240"/>
        <w:rPr/>
      </w:pPr>
      <w:r>
        <w:rPr/>
        <w:t>DOMINIK DUKA,</w:t>
      </w:r>
    </w:p>
    <w:p>
      <w:pPr>
        <w:pStyle w:val="Normal"/>
        <w:spacing w:lineRule="auto" w:line="240"/>
        <w:rPr/>
      </w:pPr>
      <w:r>
        <w:rPr/>
        <w:t>pražský arcibiskup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Ten byl po patnáct let, z nichž byl dva roky držen bezbožnou mocí ve vězení, nucen konat kněžskou službu potají a přitom se svrchovaně snažil studovat Písmo svaté a zprostředkovávat jeho porozumění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Po převratu této neblahé situace zastával nejprve úřad představeného nové </w:t>
      </w:r>
      <w:r>
        <w:rPr>
          <w:caps/>
        </w:rPr>
        <w:t>č</w:t>
      </w:r>
      <w:r>
        <w:rPr/>
        <w:t>eské dominikánské provincie, potom byl dvanáct let biskupem svého rodného města Hradce Králové a nedávno byl ustanoven pražským arcibiskupem. V těchto funkcích nemálo povznesl teologické vzdělání li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Aby důkladněji předával vědění získané kontemplací, doplňoval je studiem exegetickým a moudrou obnovenou biblickou antropologi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Jak životem, tak svými studiemi je příkladem sdružování zásad výkladu Bible a teologie, které byly v našem řádě vždycky sdružován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Proto </w:t>
      </w:r>
    </w:p>
    <w:p>
      <w:pPr>
        <w:pStyle w:val="Normal"/>
        <w:spacing w:lineRule="auto" w:line="240"/>
        <w:ind w:firstLine="708"/>
        <w:rPr/>
      </w:pPr>
      <w:r>
        <w:rPr/>
        <w:t>MARIANUS DELGADO,</w:t>
      </w:r>
    </w:p>
    <w:p>
      <w:pPr>
        <w:pStyle w:val="Normal"/>
        <w:spacing w:lineRule="auto" w:line="240"/>
        <w:ind w:firstLine="708"/>
        <w:rPr/>
      </w:pPr>
      <w:r>
        <w:rPr/>
        <w:t xml:space="preserve">řádný profesor církevních dějin, </w:t>
      </w:r>
    </w:p>
    <w:p>
      <w:pPr>
        <w:pStyle w:val="Normal"/>
        <w:spacing w:lineRule="auto" w:line="240"/>
        <w:ind w:firstLine="708"/>
        <w:rPr/>
      </w:pPr>
      <w:r>
        <w:rPr/>
        <w:t>udělil mu slavnostně tímto listem, potvrzeným univerzitou,</w:t>
      </w:r>
    </w:p>
    <w:p>
      <w:pPr>
        <w:pStyle w:val="Normal"/>
        <w:spacing w:lineRule="auto" w:line="240"/>
        <w:ind w:firstLine="708"/>
        <w:rPr/>
      </w:pPr>
      <w:r>
        <w:rPr/>
        <w:t xml:space="preserve">nejvyšší poctu, a to hodnost </w:t>
      </w:r>
    </w:p>
    <w:p>
      <w:pPr>
        <w:pStyle w:val="Normal"/>
        <w:spacing w:lineRule="auto" w:line="240"/>
        <w:ind w:firstLine="708"/>
        <w:rPr/>
      </w:pPr>
      <w:r>
        <w:rPr/>
        <w:t>ČESTNÉHO DOKTORA se všemi právy a výsadami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Ve švýcarském Frýburku dne 15. listopadu L. P. 2010.</w:t>
      </w:r>
    </w:p>
    <w:sectPr>
      <w:headerReference w:type="default" r:id="rId2"/>
      <w:type w:val="nextPage"/>
      <w:pgSz w:w="11906" w:h="16838"/>
      <w:pgMar w:left="1418" w:right="1985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1:00Z</dcterms:created>
  <dc:creator>Terezie Brichtová</dc:creator>
  <dc:description/>
  <cp:keywords/>
  <dc:language>en-US</dc:language>
  <cp:lastModifiedBy>Mnišky OP</cp:lastModifiedBy>
  <dcterms:modified xsi:type="dcterms:W3CDTF">2010-11-24T15:07:00Z</dcterms:modified>
  <cp:revision>5</cp:revision>
  <dc:subject/>
  <dc:title>Znojmo, 16</dc:title>
</cp:coreProperties>
</file>