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tikán, 5. březn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důstojnější Excele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předání tohoto telegramu nejdůstojnějšímu panu arcibiskupovi pražsk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Jeho Excelenci</w:t>
      </w:r>
    </w:p>
    <w:p>
      <w:pPr>
        <w:pStyle w:val="Normal"/>
        <w:rPr>
          <w:caps/>
        </w:rPr>
      </w:pPr>
      <w:r>
        <w:rPr>
          <w:caps/>
        </w:rPr>
        <w:t>Mons. Dominiku Dukov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Ve chvíli, kdy slavíte zádušní mši svatou za zemřelého nejdůstojnějšího Mons. Oto Mádra, váženého kněze Vaší arcidiecéze, Vás chce Svatý otec ujistit o své duchovní blízkosti. Spolu s Vámi chválí Pána za obdivuhodné svědectví tohoto oplakávaného kněze, blízkého spolupracovníka úctyhodného kardinála Františka Tomáška, horlivého a odvážného apoštola evangelia a věrného služebníka církve i v pronásledování. Vroucí modlitbou za spásu jeho duše prosí Svatý otec o přímluvu blahoslavenou Pannu Marii a ze srdce posílá apoštolské požehnání Vaší Excelenci, kněžím a celému shormážděnému společenství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kardinál Tarcisio Bertone, státní sekretář Jeho Svatost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ím, Excelence, abyste nejdůstojnějšímu panu Arcibiskupu Dukovi vyjádřil také můj osobní projev hluboké soustrasti. Využívám příležitosti, abych srdečně pozdravil také V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Fernando Filoni</w:t>
      </w:r>
    </w:p>
    <w:p>
      <w:pPr>
        <w:pStyle w:val="Normal"/>
        <w:rPr/>
      </w:pPr>
      <w:r>
        <w:rPr/>
        <w:t>Substitut Státního sekretari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 Nejdůstojnější Excelenci</w:t>
      </w:r>
    </w:p>
    <w:p>
      <w:pPr>
        <w:pStyle w:val="Normal"/>
        <w:rPr/>
      </w:pPr>
      <w:r>
        <w:rPr/>
        <w:t>Mons. Diego Causerovi</w:t>
      </w:r>
    </w:p>
    <w:p>
      <w:pPr>
        <w:pStyle w:val="Normal"/>
        <w:rPr/>
      </w:pPr>
      <w:r>
        <w:rPr/>
        <w:t>Apoštolskému nunciovi v ČR</w:t>
      </w:r>
    </w:p>
    <w:p>
      <w:pPr>
        <w:pStyle w:val="Normal"/>
        <w:rPr/>
      </w:pPr>
      <w:r>
        <w:rPr/>
        <w:t>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2:37:00Z</dcterms:created>
  <dc:creator>Vladimír Málek</dc:creator>
  <dc:description/>
  <cp:keywords/>
  <dc:language>en-US</dc:language>
  <cp:lastModifiedBy>Ales Pistora</cp:lastModifiedBy>
  <cp:lastPrinted>2011-03-05T10:05:00Z</cp:lastPrinted>
  <dcterms:modified xsi:type="dcterms:W3CDTF">2011-03-06T22:37:00Z</dcterms:modified>
  <cp:revision>2</cp:revision>
  <dc:subject/>
  <dc:title>Vatikán, 5</dc:title>
</cp:coreProperties>
</file>