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Vojtěchem Adamcem 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o na rozloučenou, kostel sv. Jiljí v Praze dne 4.4.20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ěkolikrát jsem  označil  Vojtěcha Adamce st. za personifikaci pojmu „ český sochař“ Celou svou osobností a dílem pro mne opravdu představoval jakousi esenci tohoto imaginárního pojmu- svým hřmotným podsaditým zjevem a výbušným temperamentem, zemitou robustností i naléhavým gestem, které se promítají do jeho soch, halasnou přímočarostí  či  téměř živočišným  zaujetím  hmotou a materiálem. A zejména upřímným a pokorným vztahem k sochařské tradici této země a k dílu svých předchůdců a učitelů. Rodák z Hulína (nar. 1933) prošel na Uměleckoprůmyslové v Praze ateliéry Jana Baucha a Josefa Wagnera, léta potom úzce spolupracoval při realizaci děl s Vincencem Makovský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nali jsme ho jako zapáleného a upřímného diskutéra naplněného vřelým člověčenstvím, jako poctivého profesionála svého řemesla, které skvěle ovládal a rád se podělil s mladými o své zkušenosti a lekce svých mistrů. Ačkoliv nikdy na žádné umělecké škole nepůsobil, představoval v symbióze se svoji tvorbou pro několik generací umělců neformálního učitele a zdroj inspira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Vojtěch Adamec především skvělým figuralistou a portrétistou, průvodcem lidskou mytologií. Zajímal ho vztah mezi starým a novým uměním a stal se tak jedním z tvůrců, kteří programově navázali na vývojovou linii české barokní tradice Braunovské a Brokoffovské. Mocně na něj působila setkání s díly velkých mistrů minulosti i současnosti prostřednictvím dosažitelné literatury. Příležitostných výstav a zahraničních cest (zejména berlínské a pařížské zkušenosti v 60. letech). Umělecké dílo chápal v jeho komplexnosti, v procesu zrání  představ  nenechal se ukolébat náhodou a  prostřednictvím  nesčetných kreseb, skic a modelet  usilovně hledal nadčasovou formu a výraz zakotvený v kontextu uchovního světa a  konkrétního  prostředí, ve kterém či pro které dílo vznikalo. Jeho fragmentární figurální studie se smyslem pro vyváženost klidu a pohybu, exprese a abstrakce a celku a detailu patří k osobitým přínosům  české výtvarné scéně v dobách její mimořádné aktivace od poloviny 60. let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roce 1990 měl Vojtěch Adamec příležitost zúročit svou dlouholetou soustředěnou práci možnostmi  realizovat  řadu výjimečných projektů veřejných plastik, z nichž některé nám připomínají fotografie umístěné pod kruchtou. Připomeňme Ty nejvýznamnější jako např.   Památník  sv. Vojtěcha a sv. Radoslava na Libici  nad Cidlinou (2000), monumentální sochu papeže Jana Pavla II. pro nádvoří jezuitské koleje  v Hradci Králové (2003) či  busty přemysloven v královohradecké katedrále sv. Ducha (2007). A připomenout se sluší i opukovou Madonu v obnovené kapli sv. Zdislavy v tomto chrámu, určenou pro meditační prostředí dominikánského řádu a navazující programově na řadu krásných českých  madon z konce 14. století.  Mimořádne si autor vážil i pozvání  k účasti na projektu „ Cesty utrpení a smíření  na Kuksu „.  Všechny jmenované Adamcovy realizace můžeme chápat  jako završení dlouhé tvůrčí cesty a odkaz tvůrce.Tyto realizace. Souzněly s jeho naturelem a duchovním laděním  a při jejich realizaci   potvrdil své suverénní  cítění objemu a formy i schopnost jasně definovat povrchovou modelaci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 tomto světě je nám všem vymezen  určený   čas. Vojtěch Adamec st.  v čase ,  který mu byl vyměřen vytvořil  to co měl a co za něj nemohl nikdo jiný vykonat. V duchu biblického  podobenství tak  vrchovatě zužitkoval   svoji hřivnu.   Ve vývojové tradici českého moderního sochařství byl jedním z řady, ale zanechal zde zřetelnou stopu. Byl členem Spolku výtvarných umělců Mánes a v roce 2008 byl vyznamenán prestižním řádem sv. Cyrila a Metoděj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Rodina, Spolek Mánes i české kulturní a duchovní společenství v něm ztrácejí neokázalého služebníka věci výtvarného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ůstává v našich myslích a srdcích i v naší radosti při setkávání s jeho uměleckými dí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ěmito slovy se loučil s Mistrem Adamcem </w:t>
      </w:r>
    </w:p>
    <w:p>
      <w:pPr>
        <w:pStyle w:val="Normal"/>
        <w:rPr>
          <w:i/>
          <w:i/>
        </w:rPr>
      </w:pPr>
      <w:r>
        <w:rPr>
          <w:i/>
        </w:rPr>
        <w:t>při pohřbu v kostele sv. Jiljí v Praze dne 4.dubna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iří T. Kotalík, předseda SVU Mánes a rektor Akademie výtvarných umění v Praz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6:00Z</dcterms:created>
  <dc:creator>User</dc:creator>
  <dc:description/>
  <cp:keywords/>
  <dc:language>en-US</dc:language>
  <cp:lastModifiedBy>Aleš Pištora</cp:lastModifiedBy>
  <cp:lastPrinted>2011-04-11T14:15:00Z</cp:lastPrinted>
  <dcterms:modified xsi:type="dcterms:W3CDTF">2011-05-18T14:06:00Z</dcterms:modified>
  <cp:revision>2</cp:revision>
  <dc:subject/>
  <dc:title>Za Vojtěchem Adamcem st</dc:title>
</cp:coreProperties>
</file>