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szCs w:val="24"/>
        </w:rPr>
        <w:t>Kardinál Dominik Duka OP, arcibiskup pražský a primas český, udělí při příležitosti svátku sv. Víta, 15. června 2013, několika významným osobnostem Pamětní medaile svatých Cyrila a Metoděje a Svatovojtěšské medaile Arcibiskupství pražskéh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cibiskup pražský uděluje </w:t>
      </w:r>
      <w:r>
        <w:rPr>
          <w:rFonts w:cs="Times New Roman" w:ascii="Times New Roman" w:hAnsi="Times New Roman"/>
          <w:b/>
          <w:sz w:val="24"/>
          <w:szCs w:val="24"/>
        </w:rPr>
        <w:t>Mons. Pavlu Kučerovi</w:t>
      </w:r>
      <w:r>
        <w:rPr>
          <w:rFonts w:cs="Times New Roman" w:ascii="Times New Roman" w:hAnsi="Times New Roman"/>
          <w:sz w:val="24"/>
          <w:szCs w:val="24"/>
        </w:rPr>
        <w:t xml:space="preserve"> (1932) zlatou Pamětní medaili svatých Cyrila a Metoděje za zásluhy v boji za svobodu a proti totalitě během exilu a za jeho mimořádně účinnou humanitární pomoc uprchlíků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ns. Pavel Kučera, papežský prelát, emeritní kanovník Metropolitní kapituly u sv. Víta</w:t>
      </w:r>
      <w:r>
        <w:rPr/>
        <w:t xml:space="preserve"> </w:t>
      </w:r>
      <w:r>
        <w:rPr>
          <w:rFonts w:cs="Times New Roman" w:ascii="Times New Roman" w:hAnsi="Times New Roman"/>
          <w:sz w:val="24"/>
          <w:szCs w:val="24"/>
        </w:rPr>
        <w:t>v Praze, pracoval po maturitě jako pomocný dělník. Tajně studoval teologii a po opuštění Československa v roce 1964 svá studia dokončil v Římě. Roku 1969 přijal v Německu kněžské svěcení. Od roku 1966 se staral o české krajany v uprchlickém táboře Zirndorf</w:t>
      </w:r>
      <w:r>
        <w:rPr/>
        <w:t xml:space="preserve"> </w:t>
      </w:r>
      <w:r>
        <w:rPr>
          <w:rFonts w:cs="Times New Roman" w:ascii="Times New Roman" w:hAnsi="Times New Roman"/>
          <w:sz w:val="24"/>
          <w:szCs w:val="24"/>
        </w:rPr>
        <w:t>v Bavorsku. Později byl pověřen duchovní správou pro krajany v německých diecézích. V letech 1991 - 2006 vykonával službu delegáta České duchovní služby v Německu. V roce 1992 byl jmenován papežským prelátem a biskupským vikářem pro správu krajanů v evropské cizi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cibiskup pražský uděluje </w:t>
      </w:r>
      <w:r>
        <w:rPr>
          <w:rFonts w:cs="Times New Roman" w:ascii="Times New Roman" w:hAnsi="Times New Roman"/>
          <w:b/>
          <w:sz w:val="24"/>
          <w:szCs w:val="24"/>
        </w:rPr>
        <w:t>prof. Janu Matějkovi</w:t>
      </w:r>
      <w:r>
        <w:rPr>
          <w:rFonts w:cs="Times New Roman" w:ascii="Times New Roman" w:hAnsi="Times New Roman"/>
          <w:sz w:val="24"/>
          <w:szCs w:val="24"/>
        </w:rPr>
        <w:t xml:space="preserve"> (1932) zlatou Pamětní medaili svatých Cyrila a Metoděje za práci na liturgické reformě v naší zemi vyplývající z II. vatikánského koncilu, zejména na překladech a vydávání dokumentů, které byly pro tuto reformu nezbyt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f. Jan Matějka přijal kněžské svěcení v roce 1954 v Litoměřicích. V 50. a 60. letech působil jako kaplan a administrátor v různých farnostech. V roce 1987 byl jmenován kanovníkem Kolegiátní kapituly Všech svatých na Hradě pražském. V roce 1990 se stal profesorem Katolické teologické fakulty Univerzity Karlovy v oboru liturgiky a byl jmenován kanovníkem Metropolitní kapituly u sv. Víta v Praze. Významně se podílel na překládání a vydávání dokumentů II. vatikánského konci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cibiskup pražský uděluje </w:t>
      </w:r>
      <w:r>
        <w:rPr>
          <w:rFonts w:cs="Times New Roman" w:ascii="Times New Roman" w:hAnsi="Times New Roman"/>
          <w:b/>
          <w:sz w:val="24"/>
          <w:szCs w:val="24"/>
        </w:rPr>
        <w:t>Mons. doc. Jiřímu Skoblíkovi</w:t>
      </w:r>
      <w:r>
        <w:rPr>
          <w:rFonts w:cs="Times New Roman" w:ascii="Times New Roman" w:hAnsi="Times New Roman"/>
          <w:sz w:val="24"/>
          <w:szCs w:val="24"/>
        </w:rPr>
        <w:t xml:space="preserve"> (1932) zlatou Pamětní medaili svatých Cyrila a Metoděje za jeho pedagogickou a publicistickou činnost na Katolické teologické fakultě Univerzity Karlovy v oboru křesťanské etiky, jakož i za jeho kněžské působení především jako kaza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c. Jiří Skoblík, rektor kostela sv. Benedikta na Hradčanech a emeritní kanovník Metropolitní kapituly u sv. Víta</w:t>
      </w:r>
      <w:r>
        <w:rPr/>
        <w:t xml:space="preserve"> </w:t>
      </w:r>
      <w:r>
        <w:rPr>
          <w:rFonts w:cs="Times New Roman" w:ascii="Times New Roman" w:hAnsi="Times New Roman"/>
          <w:sz w:val="24"/>
          <w:szCs w:val="24"/>
        </w:rPr>
        <w:t>v Praze, studoval po gymnáziu konzervatoř, teprve poté absolvoval bohosloveckou fakultu. Kněžské svěcení přijal v roce 1961. V 60. a začátkem 70. let působil jako kaplan ve farnostech v Praze a Plzni. V roce 1981 se stal rektorem kostela sv. Ignáce na Karlově náměstí. Od 90. let učí na Katolické teologické fakultě Univerzity Karlovy, kde získal v roce 2002 hodnost docenta. Působil jako externí spirituál v Arcibiskupském semináři. Je autorem řady odborných publikací a článk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cibiskup pražský uděluje </w:t>
      </w:r>
      <w:r>
        <w:rPr>
          <w:rFonts w:cs="Times New Roman" w:ascii="Times New Roman" w:hAnsi="Times New Roman"/>
          <w:b/>
          <w:sz w:val="24"/>
          <w:szCs w:val="24"/>
        </w:rPr>
        <w:t>panu Jiřímu Stránskému</w:t>
      </w:r>
      <w:r>
        <w:rPr>
          <w:rFonts w:cs="Times New Roman" w:ascii="Times New Roman" w:hAnsi="Times New Roman"/>
          <w:sz w:val="24"/>
          <w:szCs w:val="24"/>
        </w:rPr>
        <w:t xml:space="preserve"> (1931) zlatou Svatovojtěšskou medaili za jeho statečný postoj v zápase o návrat svobody a demokracie, jakož i za celoživotní literární dílo, zejména za jeho ságu „Zdivočelá zem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iří Stránský, scénárista, dramatik, spisovatel, básník a překladatel, byl z politických důvodů těsně před maturitou vyloučen ze studia. V lednu roku 1953 byl zatčen, obviněn z velezrady a odsouzen na osm let vězení. Prošel několika pracovními tábory včetně jáchymovských uranových dolů. Roku 1960 byl amnestován. Po propuštění se živil jako kopáč a externě spolupracoval s filmem. Po roce 1989 začal publikovat a stal se spisovatelem z povolání. Roku 1992 byl zvolen prezidentem Českého centra Mezinárodního PEN klubu. Je autorem mnoha příběhů o osudech politických vězňů, básník a filmový scenári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cibiskup pražský uděluje </w:t>
      </w:r>
      <w:r>
        <w:rPr>
          <w:rFonts w:cs="Times New Roman" w:ascii="Times New Roman" w:hAnsi="Times New Roman"/>
          <w:b/>
          <w:sz w:val="24"/>
          <w:szCs w:val="24"/>
        </w:rPr>
        <w:t>panu Martinu Dejdarovi</w:t>
      </w:r>
      <w:r>
        <w:rPr>
          <w:rFonts w:cs="Times New Roman" w:ascii="Times New Roman" w:hAnsi="Times New Roman"/>
          <w:sz w:val="24"/>
          <w:szCs w:val="24"/>
        </w:rPr>
        <w:t xml:space="preserve"> (1965) stříbrnou Svatovojtěšskou medaili za jeho herecké umění a zejména za vynikající ztvárnění role podplukovníka Antonína Maděry v seriálu „Zdivočelá zem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tin Dejdar absolvoval v roce 1987 Divadelní fakultu Akademie múzických umění. Poté nastoupil do Studia Ypsilon a hostoval rovněž v jiných divadlech. Do diváckého povědomí se zapsal především mnoha filmovými, ale i televizními rolemi. Kromě herectví se věnuje dabingu a je také známý jako moderá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cibiskup pražský uděluje </w:t>
      </w:r>
      <w:r>
        <w:rPr>
          <w:rFonts w:cs="Times New Roman" w:ascii="Times New Roman" w:hAnsi="Times New Roman"/>
          <w:b/>
          <w:sz w:val="24"/>
          <w:szCs w:val="24"/>
        </w:rPr>
        <w:t>panu Miloši Doležalovi</w:t>
      </w:r>
      <w:r>
        <w:rPr>
          <w:rFonts w:cs="Times New Roman" w:ascii="Times New Roman" w:hAnsi="Times New Roman"/>
          <w:sz w:val="24"/>
          <w:szCs w:val="24"/>
        </w:rPr>
        <w:t xml:space="preserve"> (1970) stříbrnou Svatovojtěšskou medaili za jeho literární a publicistické dílo a především za jeho knihu „Jako bychom dnes zemřít měli“ o P. Josefu Toufaro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loš Doležal, básník, spisovatel a publicista, vystudoval Fakultu sociálních věd Univerzity Karlovy. Působí jako redaktor Českého rozhlasu a spolupracuje s redakcí Perspektiv. Je autorem řady rozhlasových pořadů zabývajících se dobou druhé světové války a komunistického teroru v Československu. Biografie „Jako bychom dnes zemřít měli“, pojednávající o životě a smrti faráře Josefa Toufara, získala v anketě Lidových novin v roce 2012 ocenění Kniha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cibiskup pražský uděluje </w:t>
      </w:r>
      <w:r>
        <w:rPr>
          <w:rFonts w:cs="Times New Roman" w:ascii="Times New Roman" w:hAnsi="Times New Roman"/>
          <w:b/>
          <w:sz w:val="24"/>
          <w:szCs w:val="24"/>
        </w:rPr>
        <w:t>paní Běle Gran Jensen</w:t>
      </w:r>
      <w:r>
        <w:rPr>
          <w:rFonts w:cs="Times New Roman" w:ascii="Times New Roman" w:hAnsi="Times New Roman"/>
          <w:sz w:val="24"/>
          <w:szCs w:val="24"/>
        </w:rPr>
        <w:t xml:space="preserve"> (1943) stříbrnou Svatovojtěšskou medaili za práci v oblasti pomoci dětem v rámci hnutí Na vlastních nohou – Stonožka, které školní mládež vede k obecně lidským hodnotám a k vědomí toho, že vzdělání a slušnost má v naší společnosti své mí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 několika letech strávených v emigraci se Běla Jensen vrátila v roce 1990 do Československa. Zde pomohla se sháněním peněz pro dětské oddělení jedné české nemocnice. Nápad, že by při pomoci dětem mohly pomáhat ostatní děti, stál u zrodu „Hnutí na vlastních nohou – Stonož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cibiskup pražský uděluje </w:t>
      </w:r>
      <w:r>
        <w:rPr>
          <w:rFonts w:cs="Times New Roman" w:ascii="Times New Roman" w:hAnsi="Times New Roman"/>
          <w:b/>
          <w:sz w:val="24"/>
          <w:szCs w:val="24"/>
        </w:rPr>
        <w:t>panu Jaromíru Polišenskému</w:t>
      </w:r>
      <w:r>
        <w:rPr>
          <w:rFonts w:cs="Times New Roman" w:ascii="Times New Roman" w:hAnsi="Times New Roman"/>
          <w:sz w:val="24"/>
          <w:szCs w:val="24"/>
        </w:rPr>
        <w:t xml:space="preserve"> (1966) stříbrnou Svatovojtěšskou medaili za jeho filmové dílo, zejména za televizní film „In nomine patris“ o P. Josefu Toufaro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romír Polišenský absolvoval režii na Filmové fakultě Akademie múzických umění. Poté začal spolupracovat s Českou televizí, se kterou spolupracuje i nadále. Výrazně se prosadil jako dabingový režisér. Je autorem mnoha televizních filmů, mezi jinými také filmu o P. Josefu Toufarovi „In nomine pat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cibiskup pražský uděluje </w:t>
      </w:r>
      <w:r>
        <w:rPr>
          <w:rFonts w:cs="Times New Roman" w:ascii="Times New Roman" w:hAnsi="Times New Roman"/>
          <w:b/>
          <w:sz w:val="24"/>
          <w:szCs w:val="24"/>
        </w:rPr>
        <w:t>panu Viktoru Preissovi</w:t>
      </w:r>
      <w:r>
        <w:rPr>
          <w:rFonts w:cs="Times New Roman" w:ascii="Times New Roman" w:hAnsi="Times New Roman"/>
          <w:sz w:val="24"/>
          <w:szCs w:val="24"/>
        </w:rPr>
        <w:t xml:space="preserve"> (1947) stříbrnou Svatovojtěšskou medaili za jeho herecké umění a zejména za vynikající ztvárnění role P. Josefa Toufara ve filmu „In nomine pat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ktor Preiss vystudoval Divadelní fakultu Akademie múzických umění, kde v současnosti působí jako pedagog. Po absolvování studií byl v letech 1969 - 1983 členem Městských divadel pražských. Nejvýznamnější je jeho angažmá v Divadle na Vinohradech, kde působí dodnes a které mu umožnilo plně rozvinout jeho charakterní a všestranné herectví. Ztvárnil mnoho filmových a televizních rol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Pamětní medaile svatých Cyrila a Metoděje byla vydána pod záštitou České biskupské konference. První odražek byl věnován papeži Benediktu XVI. při příležitosti odhalení české pamětní desky u hrobu sv. Cyrila v bazilice San Clemente v Římě roku 2012. Medaile je dílem akademického sochaře Milana Knoblocha, medailéra, jehož díla lze nalézt ve sbírkách královských pokladů a čelných světových galeri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vatovojtěšská medaile je pražským arcibiskupem udělována významným osobnostem za jejich neopominutelné dílo. Autorem ocenění je ak. soch. J. K. Trčková, která se nechala inspirovat podobou sv. Vojtěcha, zachycenou ve scénách ze života a smrti tohoto patrona pražské arcidiecéze na románských dveřích (Porta regia) gotické katedrály Nanebevzetí Panny Marie v polském Hnězd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5:00Z</dcterms:created>
  <dc:creator>Aleš Pištora</dc:creator>
  <dc:description/>
  <cp:keywords/>
  <dc:language>en-US</dc:language>
  <cp:lastModifiedBy>Aleš Pištora</cp:lastModifiedBy>
  <cp:lastPrinted>2013-06-04T09:49:00Z</cp:lastPrinted>
  <dcterms:modified xsi:type="dcterms:W3CDTF">2013-06-12T08:44:00Z</dcterms:modified>
  <cp:revision>4</cp:revision>
  <dc:subject/>
  <dc:title/>
</cp:coreProperties>
</file>