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Michael Lingenthal</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Kirche als Initiator der sozial-politischen Änderungen“ – La Iglesia como impulsora del cambio socio político“</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Kaum eine Stadt Europas eignet sich zur Beantwortung dieser Frage so, wie Prag. Zumindest, was die Entwicklung in Europa angeht. Der „Fenstersturz von Prag“ war 1618 der Beginn des 30jährigen Krieges. Eines Krieges aus der Mischung zwischen religiösen Überzeugungen und Interessen kombiniert mit politischen Interessen. Eines Krieges zwischen Protestanten und Katholiken, der Länder verwüstete und Menschen zur Flucht zwang. Eines Krieges, der 1648 Europa neu ordnete. Die Niederlande waren aufstrebende Kolonial- und Wirtschaftsmacht. Ihre Strenge der Lebens- und Wirtschaftsbeziehungen ließen sich direkt vom Calvinismus ableiten. In der Abgrenzung zum Katholizismus entwickelten sie ihre Arbeits- und Wirtschaftsethik.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Prag in Böhmen. Böhmen war eine der Regionen des heftigsten Wechsels zwischen Reformation und katholischer Kirche. In Böhmen hatte die Reformation zunächst große Erfolge, weil es reformatorische Bewegungen schon 100 Jahre vor Martin Luther gab, als hier in Böhmen Jan Hus tätig war.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ie Kirchen veränderten Politik und Gemeinschaft, speziell in und nach der Reformation. Die „Zwei Reiche Lehre“ Martin Luthers „befreite“ staatliches und wirtschaftliches Handeln von „moralischer Enge“. Wirtschaftlicher Aufschwung war die Konsequenz. In Frankreich wegen ihres Glaubens verfolgte und ins Exil gezwungene Hugenotten waren in der Folge die Motoren des wirtschaftlichen Aufschwungs in Preuß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ie Gegenreaktion der katholischen Kirche kam. Die Jesuiten hatten Erfolge in der Gegenreformation. Sie „eroberten“ verlorene Gebiete durch ihren klaren Glauben. Durch ihre Verdienste um Schulen und Bildung. Wirtschaftliche und soziale Entwicklung war die Folge. </w:t>
      </w:r>
    </w:p>
    <w:p>
      <w:pPr>
        <w:pStyle w:val="Normal"/>
        <w:spacing w:lineRule="auto" w:line="480"/>
        <w:rPr>
          <w:sz w:val="28"/>
          <w:szCs w:val="28"/>
        </w:rPr>
      </w:pPr>
      <w:r>
        <w:rPr>
          <w:sz w:val="28"/>
          <w:szCs w:val="28"/>
        </w:rPr>
        <w:t>Speziell in Lateinamerika haben die Jesuiten im „Jesuiten Staat“ tiefgreifende Reformen durchgeführt. Eine Christianisierung an deren Ende das System von „Reduktionen“ stand, die die Guarani vor der Ausbeutung der Sklavenhändler Brasiliens schützte. Eine Christianisierung, die das Guarani zur Schriftsprache entwickelte. Eine Christianisierung die Musik und Baukunst förderte. Eine Christianisierung, die den Guarani Rechte und Schutz garantiert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in Hinweis zur „Conquista“, die oft als mordender Prozess von Kirche und Staat dargestellt wird. Es waren Kirchenmänner, die besorgt über die Greultaten der Eroberer nach Rom berichteten. Es war die Kirche selbst, die versuchte durch Untersuchungen und Recht die Exzesse der Eroberer zu verhindern. Nur hatte die Kirche in Rom keine Machtmittel, um den Schutz der Indigenen durchzusetzten. Es ist wichtig, weil hier die katholische Kirche versuchte soziale und rechtliche Fehlentwicklungen und Missstände zu verhindern.</w:t>
      </w:r>
    </w:p>
    <w:p>
      <w:pPr>
        <w:pStyle w:val="Normal"/>
        <w:spacing w:lineRule="auto" w:line="480"/>
        <w:rPr>
          <w:sz w:val="28"/>
          <w:szCs w:val="28"/>
        </w:rPr>
      </w:pPr>
      <w:r>
        <w:rPr>
          <w:sz w:val="28"/>
          <w:szCs w:val="28"/>
        </w:rPr>
        <w:t>Wenn die Jesuiten nicht aus Südamerika vertrieben worden wären, welche soziale, kulturelle und rechtliche Entwicklung hätte der Subkontinent dann genommen? Hier wurde eine koloniale Leistung im besten Sinne aus Intrigen der wirtschaftlichen Interessen und der Intrigen im Glauben zerstört, die den Indigenen in Amerika Schutz und humane Entwicklung versprach.</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Wir sind in unmittelbarer Nachbarschaft zu Polen und nahe der Diözese von Kardinal Wojtyla, dem späteren Papst Johannes Paul I. In seiner Diözese ist die Veränderung der politischen und sozialen Welt als Kirchenbau sichtbar. „Nowa Huta“ als Industriestadt von den Kommunisten geplant, sollte keinen Platz für eine Kirche haben. Doch die Gläubigen der Stadt bauten die „Arche“. Ein Zeugnis der Kirche gegen den antireligiösen Staat und seine Erziehung. An der “Arche“ ist sichtbar, welche Kraft der Veränderung die Kirche und ihre Gläubigen haben. Zusammen mit seinem „Fürchte Dich nicht“ hat Johannes Paul I. die Welt verändert. Er hat den Kommunismus überwunden, weil der Kommunismus eine Gesellschaftsordnung ohne Menschlichkeit war. </w:t>
      </w:r>
    </w:p>
    <w:p>
      <w:pPr>
        <w:pStyle w:val="Normal"/>
        <w:spacing w:lineRule="auto" w:line="480"/>
        <w:rPr>
          <w:sz w:val="28"/>
          <w:szCs w:val="28"/>
        </w:rPr>
      </w:pPr>
      <w:r>
        <w:rPr>
          <w:sz w:val="28"/>
          <w:szCs w:val="28"/>
        </w:rPr>
        <w:t xml:space="preserve">Natürlich fragen sich Latinos, warum dieser Papst in Europa eine so explizit politische Rolle einnahm und in der Kirche in Polen diese Rolle förderte. Und warum dieser Papst in Lateinamerika die politische Rolle der Kirche nicht im Sinne der „Theologie der Befreiung“ zuließ. </w:t>
      </w:r>
    </w:p>
    <w:p>
      <w:pPr>
        <w:pStyle w:val="Normal"/>
        <w:spacing w:lineRule="auto" w:line="480"/>
        <w:rPr>
          <w:sz w:val="28"/>
          <w:szCs w:val="28"/>
        </w:rPr>
      </w:pPr>
      <w:r>
        <w:rPr>
          <w:sz w:val="28"/>
          <w:szCs w:val="28"/>
        </w:rPr>
        <w:t>Aber unzweifelhaft hat der Papst auch in Lateinamerika zur Überwindung der Diktaturen beigetragen. Außer Kuba hat keine Diktatur in Lateinamerika den Besuch und dieses „Fürchte Dich nicht“ des Papstes überlebt. Zu hoch war der Preis, den die Diktatoren für die „Auszeichnung“ eines Papstbesuches zahlen mussten. Er war eben in diesem Satz „Fürchte Dich nicht“ begründet. Zusätzlich dann auch die Möglichkeit der Gläubigen öffentlich zusammen zu stehen. Zusätzlich die Chance der Opposition, sich im Zuge des Papstbesuches zu vereinigen und zu organisieren. Dies im übrigen die exakte Parallele zur Wirkung des Papstes in den kommunistischen Ländern, speziell im Nachbarland Pol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ie katholische Kirche Polens war Ort des Überlebens der polnischen Identität, die ihre Wurzeln in der Adelsrepublik hatte und in der ersten Verfassung der modernen Zeit – die „Charta magna“ in England einmal ausgenommen. Die Kirche war Schutzraum während der Teilungen Polens durch Russen, Preußen und Österreicher. Die Kirche war Ort der politischen Forderungen nach eigener und freier staatlicher Identität. Sie war zugleich integraler Bestandteil der gesellschaftspolitischen Forderungen der Menschen. In den Streikforderungen der „Solidarnoscz“ steht das Recht der Kirche auf freie Entfaltung und Meinungsäußerung an 5. Stelle der Streikforderungen. Wo sonst hat es so etwas gegeben? Die Kirche und ihr Papst, der Papst und die Kirche untrennbar mit der politischen und sozialen Befreiung zu Demokratie und Menschenrechten verbund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iese Region mit ihrer Nähe zu Polen als Ort dieser Tagung auszusuchen war vollkommen richtig, es hätte kaum einen besseren Platz geben könn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ie Kirchen waren und sind Akteure des politischen und sozialen Wandels. Die Rolle der katholischen Kirche bei der Beilegung der Grenzstreitigkeiten zwischen Argentinien und Chile ist in diesem Kreis bekann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ie Bedeutung der Katholischen Soziallehre für die Ordnung der modernen Gesellschaft ist weit über den katholischen Raum hinaus anerkannt. „Personalität“, „Verantwortung“, „Subsidiarität“ und „Solidarität“ prägen den modernen Verfassungsstaat nicht nur in Europa. Und auch die Verfassungen der sog. „Transformationsstaaten“ nach dem Kommunismus nehmen diese Grundwerte (wieder) auf. Diese Werte sind über alle Religionsgrenzen und Weltanschauungen hinaus heute anerkannt. Kein Protestant, also auch ich nicht, würde diesen Grundwerten wiedersprechen. </w:t>
      </w:r>
    </w:p>
    <w:p>
      <w:pPr>
        <w:pStyle w:val="Normal"/>
        <w:spacing w:lineRule="auto" w:line="480"/>
        <w:rPr>
          <w:sz w:val="28"/>
          <w:szCs w:val="28"/>
        </w:rPr>
      </w:pPr>
      <w:r>
        <w:rPr>
          <w:sz w:val="28"/>
          <w:szCs w:val="28"/>
        </w:rPr>
        <w:t xml:space="preserve">Der Rückgang der Kirchen in Europa hat sicher als eine der Ursachen, dass in den Kirchen selbst diese Grundwerte an tagtäglicher Bedeutung verloren. Für die Kirchen ist die Frage wichtig, warum sie z.B. sich sozial oder in der Bildung engagieren. Tun sie es, weil sie in einer Notsituation Hilfe leisten wollen? Dies tun andere Organisationen auch. Dies ist kein exklusives Merkmal der Kirchen. Oder tun sie es, weil sie Christus verkünden wollen? Und weil in dieser Verkündigung dann das Gebot der Nächstenliebe begründet ist und praktiziert wird? Ist diese Verkündigung nicht das Besondere, die Unterscheidung zu öffentlichen Krankenhäusern, Sozialeinrichtungen und Schulen? Ist diese Verkündigung nicht der Unterschied? Kommen deshalb die Menschen besonders gern in kirchliche Krankenhäuser und Schulen? Oder anders ausgedrückt. Ohne diesen Anspruch der Verkündigung wäre die Kirchen nur eine Offerte unter vielen. Die Kirchen verlieren ihre Besonderheit, wenn sie den Anspruch der Verkündigung aufgeben. Dann werden sie im Konzert der Anbieter von Sozial- und Bildungsleistungen überflüssig. Dann machen sie es den Menschen leicht, die Kirchen zu verlassen und fördern ihre eigene abnehmende Wirkung in Politik und Gesellschaft. Dies sage ich auch zu meiner eigenen Kirche. Warum haben in der katholischen Kirche die charismatischen Bewegungen Zulauf? Warum im Protestantismus die Evangelikalen? Es ist nicht nur die Sehnsucht nach der einfachen, der heilen Welt. Es ist auch die religiöse Sehnsucht, die im Grunde jeder Mensch in sich träg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s ist zu unterscheiden zwischen „charismatischen Bewegungen“ und „Fundamentalisten“. Der Fundamentalismus ist der innere Feind einer jeden Religion. Es sind die extremistisch-fundamentalistischen Strömungen die letztendlich gegen jede Religion gerichtet sind. Der Fundamentalismus zerstört Toleranz, Nebeneinander und Miteinander der Religionen. Den Fundamentalismus zu überwinden, ist eine der ganz großen sozial-politischen Herausforderungen aller Religionen und Kirchen. Gelingt dies nicht, wird die religiöse und auch die weltliche Welt im Unfrieden bleiben und Hass droht Miteinander zu zerstör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Für mich als Protestanten ist „Caritas en veritate“ eines der ganz wichtigen Dokumente der katholischen Kirche, gerade weil die Grundwerte der katholischen Soziallehre, der christlichen Sozialethik, ganz konkret auf die Entwicklung der Welt fokussiert werden. Auf die eine Welt, die des Südens und des Nordens. Jeder Teil wird mit seiner Verantwortung für die Gerechtigkeit in die Pflicht genomm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Lassen Sie mich zum Abschluss noch einmal einen „Ausflug“ in die Nachbarschaft machen. Unweit von hier liegt in Schlesien „Kreisau“. Hier haben Protestanten und Katholiken im Widerstand gegen Hitler Grundlagen für die Gesellschaftsordnungen nach der Zeit der Diktaturen gedacht und erarbeitet. Zentral waren die „kleinen Gemeinschaften“, also die Verantwortung des Menschen für sich und seinen Nachbarn in subsidiären Strukturen. Zwei Namen stehen für diesen sowohl politischen wie auch ökumenischen Prozess: Der Jesuit Alfred Delp und der Protestant Graf Moltke. Beide haben mit dem Leben bezahlt. „Bezahlt“ für ihr Eintreten und für ihr Denken einer freien, einer gerechten, einer solidarischen Welt. Beide tief geprägt durch ihren Glauben. Beide in ihren Glauben ein Zeugnis auch für uns, „Heilige“ im besten Sinne aller Konfession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ie sozial-politischen Veränderungen, die von den Kirchen und ihren Repräsentanten ausgelöst werden, kamen und kommen nicht immer mit „Feuer und Schwert“. Sie kamen und kommen viel öfters durch die Kraft des Glaubens und des Denkens. Des freien Denkens auf einer festen ethischen Grundlage. Der Verkündigung Christi, der Liebe zu Gott. Sie haben durch „Caritas“ den Alltag von Millionen leichter gemacht. Sie haben durch „Ratio“ politische Systeme verändert. Aber immer die Veränderung einen Namen. Hatten „Caritas“ und „Ratio“ einen gemeinsamen Nenner: Die Liebe. Die Liebe zum Nächsten, die Liebe zu Christus. Die Liebe zu Gott. </w:t>
      </w:r>
    </w:p>
    <w:p>
      <w:pPr>
        <w:pStyle w:val="Normal"/>
        <w:spacing w:lineRule="auto" w:line="480"/>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MS Mincho;Meiryo" w:cs="Lucida Grande;Arial"/>
      <w:color w:val="auto"/>
      <w:sz w:val="24"/>
      <w:szCs w:val="24"/>
      <w:lang w:val="de-DE"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8:00Z</dcterms:created>
  <dc:creator>Michael Lingenthal</dc:creator>
  <dc:description/>
  <cp:keywords/>
  <dc:language>en-US</dc:language>
  <cp:lastModifiedBy>Jan Kopecký</cp:lastModifiedBy>
  <dcterms:modified xsi:type="dcterms:W3CDTF">2014-11-07T11:38:00Z</dcterms:modified>
  <cp:revision>2</cp:revision>
  <dc:subject/>
  <dc:title/>
</cp:coreProperties>
</file>