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Przemówienie Jego Eminencji kard. Dominika Duki OP z okazji udzielenia doktoratu honoris causa Papieskiego Wydziału Teologicznego w Warszawie.</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both"/>
        <w:rPr>
          <w:sz w:val="32"/>
          <w:szCs w:val="32"/>
        </w:rPr>
      </w:pPr>
      <w:r>
        <w:rPr>
          <w:sz w:val="32"/>
          <w:szCs w:val="32"/>
        </w:rPr>
        <w:tab/>
        <w:t>Eminencje, ekscelencje, wasze magnificencje, drodzy bracia w kapłaństwie, panie i panowi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 xml:space="preserve">Chciałbym serdecznie podziękować arcybiskupowi metropolicie warszawskiemu, jego eminencji księdzu kardynałowi Kazimierzowi Nyczowi, wielkiemu Kanclerzowi Papieskiego Wydziału Teologicznego w Warszawie, waszym magnificencjom rektorowi, księdzu profesorowi Krzysztofowi Pawlinie, prorektorowi, księdzu profesorowi Zbigniewowi Kubackiemu a także członkom Rady Wydziału za przyznanie mi zaszczytnego tytułu doktora „honoris caus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 xml:space="preserve">Dziękuję, że w uroczystości tej zechcieli wziąć udział nuncjusz apostolski, arcybiskup Celestino Migliore, kierownictwo Konferencji Episkopatu Polski, z jego przewodniczącym, arcybiskupem Stanisławem Gądeckim oraz Prymas Polski, arcybiskup Wojciech Polak, a także liczni księża biskupi. Szczególnie dziękuję za uprzejme słowa laudacji księdzu profesorowi Józefowi Kuliszowi, jezuicie. Dziękuję za obecność przedstawicielom stołecznych wyższych uczelni, świata nauki i kultury, duchowieństwa a także moim zakonnym współbraciom.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Z Papieskim Wydziałem Teologicznym w Warszawie łączy mnie bardzo ważne wydarzenie: to właśnie tutaj, przed ponad 35 laty uzyskałem  kościelny licencjat, stopień naukowy pozwalający, by wykładać na uczelniach kościelnych. Działo się to w czasie,  kiedy nasze kraje znalazły się w bloku imperium sowieckiego, a władze komunistyczne nie pozwalały mi pracować duszpastersko, nie mówiąc już o możliwości rozwoju naukowego. Pracowałem na etacie w zakładach „Škoda” w Pilźnie, bo jak wiadomo komunizm nie tolerował bumelantów. I właśnie wówczas Kościół katolicki w Polsce pomógł Kościołowi w mojej ojczyźnie. Przy wsparciu niezapomnianego Księdza Prymasa, Stefana Kardynała Wyszyńskiego ocalono także ciągłość Studium Generalnego czeskich dominikanów, dzięki temu, że umożliwiono trzem z nas uzyskanie licencjatu z teologii na Waszym - a z serca pragnę powiedzieć – </w:t>
      </w:r>
      <w:r>
        <w:rPr>
          <w:b/>
          <w:bCs/>
          <w:sz w:val="32"/>
          <w:szCs w:val="32"/>
        </w:rPr>
        <w:t xml:space="preserve">Naszym </w:t>
      </w:r>
      <w:r>
        <w:rPr>
          <w:sz w:val="32"/>
          <w:szCs w:val="32"/>
        </w:rPr>
        <w:t xml:space="preserve">wydziale. Dziękuję recenzentowi mojej pracy, księdzu biskupowi Kazimierzowi Romaniukowi oraz ówczesnemu dziekanowi, księdzu biskupowi Bronisławowi Dembowskiemu. Pragnę dodać, że cała ta działalność była możliwa dzięki szczególnym umiejętnościom organizacyjnym zmarłego prowincjała polskich dominikanów, ojca Michała Mroczkowskiego. Zyskał on dla tych działań wsparcie Papieża, świętego Jana Pawła II. Brzmi to jak dawne dzieje, ale mogę chyba powiedzieć, dzieje piękne i wspaniał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Tematem mojej pracy licencjackiej była „Walka o człowieka”. Powstała ona pod wrażeniem tej wielkiej walki o wolność i godność. Był to czas „Solidarności” i „Karty 77”. Okres, w którym pierwsze miejsce zajęło orędzie Bożego objawienia o człowieku, będącego centrum wydarzeń i zainteresowania Wszechmocnego Boga, który potwierdził swoją troskę w tajemnicy Wcielenia i swoją miłością do człowieka (filantropos), swoją śmiercią na krzyżu.</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Często się mówi, że Republika Czeska należy do najbardziej ateistycznych czy najbardziej zlaicyzowanych krajów Europy, choć trudno byłoby powiedzieć na ile można zweryfikować opinię świata wyrażoną w Encyclopedia Britanica, że ateiści stanowią około dwa procent mieszkańców globu. W takiej sytuacji niewątpliwie siedem do dziesięciu procent Czechów, czy też obywateli Republiki Czeskiej deklarujących się jako ateiści stanowi relatywnie znaczny procent. W jakim sensie można mówić o stopniu zlaicyzowania społeczeństwa czeskiego, które wyraźnie łączy się z pojęciem ateizmu? Rozwój społeczny po 1989 roku w naszym kraju nie można łatwo porównywać z postępami laicyzacji w krajach sąsiednich, zarówno na zachodzie jak i na wschodzie. Wyraźna sekularyzacja naszej przestrzeni, zwłaszcza w Czechach, była skutkiem rewolucji przemysłowej, kiedy Czechy stanowiły w ramach monarchii austro-węgierskiej jej przemysłowe centrum. Znacznej liczby robotników, którymi stawały się wykorzenione warstwy chłopów, bronił ruch socjaldemokratyczny, który przekształcił się później w Partię Socjaldemokratyczną, rządzącą w ostatniej dekadzie panowania monarchii. Kościół, który wraz z arystokracją, próbował budować sieć społeczną natrafił na przeciwnika, którym był liberalny rząd we Wiedniu. W jego opinii w ramach rozdzielonej monarchii austro-węgierskiej Czechy stanowiły dewocyjną jej część. Stąd odmawiał on ziemiom Korony Czeskiej należnej im suwerenności. Prowadziło to przede wszystkim czeską inteligencję do decyzji politycznej oraz utworzenia tak zwanej Partii Młodoczeskiej, która opowiadała się za zasadą: „Precz od Wiednia, precz od Rzymu”. Przeciwstawiał się temu przede wszystkim arcybiskup praski i prymas czeski, kardynał Fryderyk Schwarzenberg, a także inni. Kardynał osobiście przewodniczył delegacji protestującej u cesarza. Odrzucenie zasady „Precz od Wiednia, precz od Rzymu” oznaczało skłonienie się do konsekwentnej odnowy czeskiej tradycji duchownej, którą możemy określić </w:t>
      </w:r>
      <w:r>
        <w:rPr>
          <w:b/>
          <w:bCs/>
          <w:sz w:val="32"/>
          <w:szCs w:val="32"/>
        </w:rPr>
        <w:t xml:space="preserve">pietas bohemica, </w:t>
      </w:r>
      <w:r>
        <w:rPr>
          <w:sz w:val="32"/>
          <w:szCs w:val="32"/>
        </w:rPr>
        <w:t>a</w:t>
      </w:r>
      <w:r>
        <w:rPr>
          <w:b/>
          <w:bCs/>
          <w:sz w:val="32"/>
          <w:szCs w:val="32"/>
        </w:rPr>
        <w:t xml:space="preserve"> </w:t>
      </w:r>
      <w:r>
        <w:rPr>
          <w:sz w:val="32"/>
          <w:szCs w:val="32"/>
        </w:rPr>
        <w:t>której przedstawicielami są święty Wacław, święty Wojciech, święta Ludmiła, święta Agnieszka Czeska, święty Jana Nepomucen i inni patroni ojczyzny. Łączy się też z nimi kult maryjny, symbolizowany przez Palladium Ziemi Czeskiej, to znaczy medalion, który według legendarnej tradycji został podarowany przez arcybiskupa, świętego Metodego na chrzciny księżnej, świętej Ludmiły. Prowadzi to również do znaczącego powiązania duchowości czeskiej i morawskiej. Sanktuarium pielgrzymkowe świętych Cyryla i Metodego w Welehradzie z bazyliką maryjną przekształci się w centrum znaczącego programu duchowego, kulturowego i społecznego, który będzie kierował  programem katolicyzmu w Czechach po dziś dzień. Świadectwem tego jest także obecność Papieża-Polaka na Welehradzie podczas pierwszej podróży do Czechosłowacji w 1990 roku. Była ona jego pierwszą podróżą za żelazną kurtynę do Europy oswobodzonej od komunizmu, od dyktatury ateistycznej.</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Myślę, że wypowiedziane przed chwilą słowa mogły by świadczyć, że  żyjemy w kraju, który nie może być uważany za ateistyczny czy zlaicyzowany. A mimo to, tak nie jest. Sądzę jednak, że zamiast mówić o sekularyzmie, trzeba by mówić wysokim poziomie indyferentyzmu zarówno eklezjalnego jak i religijnego. Korzeni tego zjawiska możemy do pewnego stopnia upatrywać w historii naszego kraju, gdzie chrześcijaństwo od początku odgrywało rolę zarówno duchową, kulturową a także polityczną i ustrojową. Już od IX-wieku na naszym terytorium spotyka się chrześcijaństwo zachodnie i wschodnie. Chrzest naczelników naszych rodów, najpierw w Pasawie w 831 roku (z Moraw), a następnie w Ratyzbonie, w 845 roku (z Czech), przybycie misji Cyryla i Metodego na Wielkie Morawy i chrzest panującego w Czechach księcia Borzywoja wraz z małżonką, świętą Ludmiłą w roku 863 (?), to starcie obrządku zachodniego i wschodniego, a także mentalności. Ujawnia się ono we wczesnym okresie gotyku i częstej polaryzacji między Czechami a Morawami. Często jest to nie tylko kwestia religijno-kulturowa ale także polityczna, rozwiązywana z bronią w ręku.</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Większość Europejczyków wie trochę więcej o okresie rewolucji husyckiej, często prezentowanej nie tylko za granicą, ale także w  historiografii czeskiej jako walka dwóch Kościołów lub dwóch wyznań: katolickiego i husyckiego. Należy to jednak określić jako błąd ahistoryczny. W Czechach w tym okresie nie istniały dwie wiary czy dwa wyznania.  Termin „lud dwojakiej wiary” to powiedzenie przypisywane królowi Jerzemu z Podiebradów, a oznacza de facto istnienie dwóch obrządków co do używania języka oraz udzielania Komunii Świętej pod jedną lub pod dwoma postaciami. Jeżeli chodzi o język, to możemy powiedzieć, że utrakwiści szeroko stosowali język czeski zaś tragiczny symbol czeskiej próby reformy - Mistrza Jana Husa – czcili jako świętego. Jedność Kościoła wyrażona była także organizacyjnie dwoma konsystorzami w Pradze: górnym, przy katedrze świętego Wita, i dolnym przy kościele Matki Bożej przed Tynem na Rynku Starego Miasta. Pojawienie się wyznania czeskiego, rodzimego podmiotu kościelnego, należy umieścić w roku 1457, kiedy w Kunwaldzie, w północno-wschodnich Czechach powstała tak zwana Jednota Braci Czeskich, znana na świecie jako Bracia Morawscy, a których ostatnim biskupem był Jan Amos Komeński. Žižka i jego taboryci czy też Sieroty hradeckie reprezentują radykalne skrzydło  buntownicze, którego działalność pogrążyła próbę reformy we krwi i zakończyła ją w bitwie pod Lipanami w 1434 roku. Wspomniana Jednota powstała jako bolesna reakcja na niechrześcijańskie walki i nienawiść, jakie zdominowały kraj. Charakterystyczna jest dla niej idea pacyfizmu, która kulminuje również oczywiście, po nieudanej próbie zyskania dominacji militarnej a także w dziele Jana Amosa Komeńskiego. Historia piętnastego, szesnastego i siedemnastego wieku to dzieje walki wewnątrz państwa czeskiego pomiędzy poszczególnymi nurtami zabarwionymi politycznie  i religijnie. Należy tu stwierdzić, że wielką rolę odegrały interesy mocarstwowe i gospodarcze, zarówno poszczególnych członków arystokracji, jak i miast, lub pewnych grup interesu. Od okresu utrakwizmu do chwili obecnej, jesteśmy świadkami zjawiska, które możemy nazwać zmienianiem płaszczy, to znaczy przechodzeniem z jednego obozu do drugiego ze względu zyskanie władzy czy korzyści ekonomicznych. Tworzy się mentalność przetrwania, gdzie samo życie, zabezpieczenie ekonomiczne lub kariera polityczna i społeczna jest bez wątpienia stawiane wyżej od przynależności religijnej.</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Okres Oświecenia, to jest reform cesarza Józefa Drugiego, kiedy patent tolerancyjny umożliwiał zadeklarowanie przynależności do pięciu wyznań, to znaczy katolickiego, luterańskiego, kalwińskiego, prawosławnego lub żydowskiego wprowadzał duży problem dla wielu osób, które ze względu na tradycję rodzinną nie były w stanie utożsamić się z jedną kolumną ewidencji i były zapisywane przez komisarzy cesarskich do szóstej grupy, jako ateiści czy niewierzący. Także w okresie patentu tolerancyjnego monarchia pozostawała państwem, które opowiadało się za wyznaniem rzymskokatolickim, a inne były jedynie tolerowane. Do zupełnie nowej sytuacji doszło po przegranej bitwie z Prusami w 1866 pod Sadową koło Hradec Králové, gdy w ramach reform politycznych, ale również odrzucając postanowienia Pierwszego Soboru Watykańskiego monarchia stała się państwem religijnie neutralnym a Kościołowi rzymskokatolickiemu pozostało bezwładne stanowisko tradycyjne. Możemy wprawdzie mówić o pełnym poszanowaniu wolności religijnej, co wyrażała między innymi obecność duchownych w armii cesarskiej, wśród których reprezentowani byli również wyznawcy islamu. Także w tym przypadku można powiedzieć, że istnieje historiograficzny mit o monarchii, w której aż do końca pierwszej wojny światowej istniała religia państwowa. To przekonanie odgrywało ważną rolę w 1917 roku, kiedy Stany Zjednoczone odrzucały pokój. Bowiem doradca wojskowy prezydenta Willsona, generał Gordon, wojujący protestant zażądał całkowitego zniszczenia monarchii austro-węgierskiej, co miało być zwycięstwem nad papistam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ozwoliłem sobie, za pomocą tej dygresji przybliżyć sytuację religijną i społeczną w Republice Czeskiej, gdzie liczba ochrzczonych katolików  wynosi około 40 procent, a liczba osób ochrzczonych w innych Kościołach około 7 procent. Czasami mówimy o 10 procentach, co wynika z dużej  obecności imigrantów legalnych i nielegalnych, głównie z Europy Wschodniej. Zapełniają oni kościoły prawosławne czy greckokatolickie, co wyraźnie widać w okresie Wielkanocy. Powiedziałem o ochrzczonych, ponieważ możemy z pewnym prawdopodobieństwem powiedzieć, że jedna czwarta nie wie o swojej przynależności do Kościoła. Dzieje się tak dlatego, że zostali ochrzczeni jako niemowlęta, głównie dzięki dziadkom, choć w ich późniejszym życiu nie było wychowania religijnego. Jest to również konsekwencją tego, że wiarą dominującą w  Republice Czeskiej jest wiara w „coś”. „Coś musi być”, „coś, to czy owo musi nad nami istnieć”. Wyznawcy tej wiary często mówią o sobie, że są niewierzący lub, że są ateistami, a rozumieją to stwierdzenie w duchu owego wypełnienia rubryk w patencie tolerancyjnym, nie uświadamiając sobie wcale tego historycznego wpływu. Rdzeń Kościoła katolickiego, który możemy określić na około dwadzieścia procent mieszkańców nie wykazuje jednak zwykle zainteresowania, lub wprost odrzuca pewną  otwartość i jakiś kontakt z niemal czterdziestu procentami ludzi ochrzczonych czy wyznawcami tak zwanego „coś tam musi być” (według księdza profesora Tomáša Halíka), pewnej odmiany teizmu agnostycznego. Upraszczając - uznaje ich za ateistów i pojmuje to wąsko dogmatycznie, mówiąc o teizmie, panteizmie lub agnostycyzmie. Kiedy rozmawiamy jednak poważnie i przyjaźnie, to u  większości zwolenników, jak mówimy „něcismu”  - dochodzimy do jakiejś formy teizmu. Jednakże na drodze samego dialogu nie jest możliwe wyjaśnienie filozoficzno-teologiczne pojęcia osobowego Boga w sensie filozofii chrześcijańskiej lub teologii. Jednym z najpoważniejszych następstw okresu post totalitarnego jest nieskuteczna i niedostateczna katecheza, a także nieskuteczna i niedostateczna jej obecność w szkołach, mediach i innych działaniach edukacyjnych i kształcących Kościoła katolickiego, ale także  innych Kościołów chrześcijańskich. W przeciwieństwie do odbudowy szkół wyznaniowych lub organizacji katolickiej Caritas czy podobnych instytucji charytatywnych innych Kościołów, musimy powiedzieć, że nie udaje się nam przezwyciężyć indyferentyzmu. Nie można tym niemniej mówić o kraju ateistów, czy też kraju głęboko zsekularyzowanym. Europejskie Spotkanie Młodych organizowane przez Wspólnotę z Taizé na przełomie 2014 i 2015 roku, według wypowiedzi brata Aloisa ujawniło, że Kościoły chrześcijańskie w naszej stolicy są wyraźnie młode i żywe. Były   szczególnie zaskoczone udziałem ludzi młodych, a także współpracą z osobami w wieku średnim, hojnym wsparciem i zrozumieniem ze strony władz, jak i mieszkańców, którzy sami przyznają, że nie są członkami Kościołów.</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Za swój obowiązek uznaję dialog i kontynuację walki o ludzką godność i wolność. Tak też rozumiem wasz stosunek do mojej osoby, jak i do Kościoła w naszym kraju. Jestem wam bardzo wdzięczny i czuję się dłużnikiem, ponieważ znaczną rolę w powrocie do wolności i przywróceniu ludzkiej godności odegrał pontyfikat wielkiego papieża, świętego Jana Pawła II, który jest synem narodu polskiego, jak i synem  polskiego Kościoła. Kościół ten był zawsze świadomy znaczenia pełnej wolności i suwerenności zarówno Kościoła, swego narodu jak i ojczyzny.</w:t>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Bóg zapłać!</w:t>
      </w:r>
    </w:p>
    <w:p>
      <w:pPr>
        <w:pStyle w:val="Normal"/>
        <w:rPr/>
      </w:pPr>
      <w:r>
        <w:rPr>
          <w:sz w:val="32"/>
          <w:szCs w:val="32"/>
        </w:rPr>
        <w:tab/>
        <w:tab/>
        <w:tab/>
        <w:tab/>
        <w:tab/>
        <w:t xml:space="preserve"> </w:t>
      </w:r>
      <w:r>
        <w:rPr>
          <w:rFonts w:eastAsia="Wingdings" w:cs="Wingdings" w:ascii="Wingdings" w:hAnsi="Wingdings"/>
          <w:sz w:val="32"/>
          <w:szCs w:val="32"/>
        </w:rPr>
        <w:t></w:t>
      </w:r>
      <w:r>
        <w:rPr>
          <w:sz w:val="32"/>
          <w:szCs w:val="32"/>
        </w:rPr>
        <w:t xml:space="preserve"> Dominik Kardynał Duka OP</w:t>
      </w:r>
    </w:p>
    <w:p>
      <w:pPr>
        <w:pStyle w:val="Normal"/>
        <w:rPr>
          <w:sz w:val="32"/>
          <w:szCs w:val="32"/>
        </w:rPr>
      </w:pPr>
      <w:r>
        <w:rPr>
          <w:sz w:val="32"/>
          <w:szCs w:val="32"/>
        </w:rPr>
        <w:tab/>
        <w:tab/>
        <w:tab/>
        <w:tab/>
        <w:tab/>
        <w:t>Arcybiskup Praski i Prymas Cze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07:00Z</dcterms:created>
  <dc:creator>Stanisław Tasiemski</dc:creator>
  <dc:description/>
  <cp:keywords/>
  <dc:language>en-US</dc:language>
  <cp:lastModifiedBy>Bohušová Dominika J., O.P.</cp:lastModifiedBy>
  <dcterms:modified xsi:type="dcterms:W3CDTF">2015-03-16T10:07:00Z</dcterms:modified>
  <cp:revision>2</cp:revision>
  <dc:subject/>
  <dc:title/>
</cp:coreProperties>
</file>