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7" w:after="0"/>
        <w:jc w:val="both"/>
        <w:rPr>
          <w:sz w:val="30"/>
          <w:szCs w:val="30"/>
        </w:rPr>
      </w:pPr>
      <w:r>
        <w:rPr>
          <w:sz w:val="30"/>
          <w:szCs w:val="30"/>
        </w:rPr>
        <w:t>Homilia 15.03</w:t>
      </w:r>
    </w:p>
    <w:p>
      <w:pPr>
        <w:pStyle w:val="Normal"/>
        <w:spacing w:lineRule="auto" w:line="360" w:before="57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57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Dzisiejsza niedziela zaczyna się słowami antyfony na wejście: „Laetare Jeruzalem!”, to znaczy „Raduj się Jerozolimo!”. Słowo Jerozolima obejmuje zarówno dawną Jerozolimę, to znaczy naród wybrany Izraela jak i Nową Jerozolimę to znaczy Kościół. Jeśli uważnie słuchaliśmy czytań biblijnych, to jak sądzę, nie mieliśmy specjalnej ochoty na śmiech. Perykopa z drugiej Księgi Kronik musiała nas raczej napełniać bólem i wyrzutami sumienia. Przecież Bóg wyrzuca nam nasze niewierności, obwinia nas, że jesteśmy winni upadku świątyni w Jerozolimie w czasie oblężenia Nabuchodonozora. Tekst przypomina proroka Jeremiasza. Będziemy go przypominali w Wielki Piątek, kiedy będziemy czytali lamentację Jeremiasza nad upadkiem Jerozolimy. Tak jak mogli płakać Polacy na ruinach Warszawy i innych miast w czasie II wojny światowej. Na pewno starsi, ale także i wy młodsi na podstawie opowieści rodziców lub dziadków, możecie sobie przypomnieć losy wygnańców z Galicji i Białorusi, czy też utratę Lwowa, miasta zawsze wiernego. Los zesłańców przypomniał psalm 137: „Nad rzekami Babilonu siedzieliśmy i płakali”. Czyż nie przypomina to wam losów zesłańców i wygnańców podczas rozbiorów Polski? Czyż los Sybiraków nie był podobny do los wygnańców babilońskich? </w:t>
      </w:r>
    </w:p>
    <w:p>
      <w:pPr>
        <w:pStyle w:val="Normal"/>
        <w:spacing w:lineRule="auto" w:line="360" w:before="57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57" w:after="0"/>
        <w:jc w:val="both"/>
        <w:rPr/>
      </w:pPr>
      <w:r>
        <w:rPr>
          <w:sz w:val="30"/>
          <w:szCs w:val="30"/>
        </w:rPr>
        <w:tab/>
        <w:t xml:space="preserve">W tej atmosferze rozpaczy i smutku słyszymy jednak słowa wielkiego apostoła Pawła z Listu do Efezjan: „Bóg, będąc bogaty w miłosierdzie, przez wielką swą miłość, jaką nas umiłował, i to nas, umarłych na skutek występków, razem z Chrystusem przywrócił do życia. Łaską bowiem jesteście zbawieni”.  W mojej pamięci i wyobraźni przypominają się słowa wypowiedziane na warszawskim placu Piłsudskiego przez wielkiego papieża Jana Pawła II podczas pierwszej wizyty w swej ojczyźnie. Sądzę, że ten kto ich słuchał, nigdy nie będzie wątpił o mocy słowa Bożego, które stwarza, burzy i odnawia. Zawsze jest to słowo miłości i miłosierdzia. </w:t>
      </w:r>
    </w:p>
    <w:p>
      <w:pPr>
        <w:pStyle w:val="Normal"/>
        <w:spacing w:lineRule="auto" w:line="360" w:before="57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57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Jezus w dzisiejszej Ewangelii mówi do członka Sanhedrynu, Nikodema: „Tak bowiem Bóg umiłował świat, że Syna swego Jednorodzonego dał, aby każdy, kto w Niego wierzy, nie zginął, ale miał życie wieczne. Albowiem Bóg nie posłał swego Syna na świat po to, aby świat potępił, ale po to, by świat został przez Niego zbawiony”... A potem przychodzą słowa o wierze. Pokolenia przeżyły okupację nazistowską i totalitaryzm komunistyczny, który był niczym innym jak sowiecką okupacją, przede wszystkim dla was od roku 1944, chociaż okupacja zaczęła się już we wrześniu 1939 roku, kiedy wojska Hitlera i Stalina, podobnie jak wojska rosyjskie i pruskie w XIX wieku podzieliły Polskę. To właśnie wiara podtrzymywała obrońców Westerplatte. To wiara umacniała armię generała Andersa pod Monte Cassino. To wiara umacniała Armię Krajową. To wiara powołała do życia „Solidarność” i przywróciła wolność waszej ojczyźnie oraz całej Europie położonej za Murem Berlińskim. Był to dar Bożej miłości i łaski. Dlaczego przypominam te wydarzenia? Bo w bieżącym roku obchodzimy siedemdziesiąt lat od zakończenia II wojny światowej. Ten koniec nie przyniósł jednak waszej ojczyźnie ani pokoju ani też wyzwolenia. </w:t>
      </w:r>
    </w:p>
    <w:p>
      <w:pPr>
        <w:pStyle w:val="Normal"/>
        <w:spacing w:lineRule="auto" w:line="360" w:before="57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57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Mimo to możemy dziś jednak zawołać: „Raduj się Jerozolimo!”, czy też tutaj, w stolicy Polski: „Gaude Mater Polonia!”. Amen.</w:t>
      </w:r>
    </w:p>
    <w:p>
      <w:pPr>
        <w:pStyle w:val="Normal"/>
        <w:spacing w:lineRule="auto" w:line="360" w:before="57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57" w:after="0"/>
        <w:jc w:val="both"/>
        <w:rPr>
          <w:sz w:val="30"/>
          <w:szCs w:val="30"/>
        </w:rPr>
      </w:pPr>
      <w:r>
        <w:rPr>
          <w:sz w:val="30"/>
          <w:szCs w:val="30"/>
        </w:rPr>
        <w:t>Homilie Otce Dominika kardinála Duky OP v neděli 15. Března 2015,</w:t>
      </w:r>
    </w:p>
    <w:p>
      <w:pPr>
        <w:pStyle w:val="Normal"/>
        <w:spacing w:lineRule="auto" w:line="360" w:before="57" w:after="0"/>
        <w:jc w:val="both"/>
        <w:rPr>
          <w:sz w:val="30"/>
          <w:szCs w:val="30"/>
        </w:rPr>
      </w:pPr>
      <w:r>
        <w:rPr>
          <w:sz w:val="30"/>
          <w:szCs w:val="30"/>
        </w:rPr>
        <w:t>Klášterní kostel sv. Jacka bratří dominikánů, Varšava, Freta,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3:00Z</dcterms:created>
  <dc:creator>Stanisław Tasiemski</dc:creator>
  <dc:description/>
  <cp:keywords/>
  <dc:language>en-US</dc:language>
  <cp:lastModifiedBy>Bohušová Dominika J., O.P.</cp:lastModifiedBy>
  <dcterms:modified xsi:type="dcterms:W3CDTF">2015-03-16T10:13:00Z</dcterms:modified>
  <cp:revision>2</cp:revision>
  <dc:subject/>
  <dc:title/>
</cp:coreProperties>
</file>