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0"/>
        <w:contextualSpacing/>
        <w:rPr>
          <w:rFonts w:ascii="Calibri" w:hAnsi="Calibri" w:eastAsia="Calibri" w:cs="Times New Roman"/>
          <w:b/>
          <w:b/>
          <w:kern w:val="0"/>
          <w:sz w:val="28"/>
          <w:szCs w:val="28"/>
          <w:lang w:val="cs-CZ" w:eastAsia="en-US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val="cs-CZ" w:eastAsia="en-US" w:bidi="ar-SA"/>
        </w:rPr>
        <w:t>Homilie Otce Dominika kardinála Duky OP v sobotu 14.3.2015 v klášterním kostele sv. Dominika bratří dominikánů ve Warszawie na Służewie.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Calibri" w:hAnsi="Calibri" w:eastAsia="Calibri" w:cs="Times New Roman"/>
          <w:b/>
          <w:b/>
          <w:kern w:val="0"/>
          <w:sz w:val="28"/>
          <w:szCs w:val="28"/>
          <w:lang w:val="cs-CZ" w:eastAsia="en-US" w:bidi="ar-SA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val="cs-CZ" w:eastAsia="en-US" w:bidi="ar-S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Lekcjonarz wielkopostny jako pierwsze czytanie proponuje nam fragment z proroka Ozeasza, w którym słyszymy słowa, jakie Pan wkłada w usta proroka: „Prawo moje zabłysło jak światło. Miłości pragnę, nie krwawej ofiary, poznania Boga bardziej niż całopaleń”. W miniony czwartek odwiedził Pragę wasz współbrat, papieski teolog ojciec Wojciech Giertych OP, który prowadził wielkopostne rekolekcje dla praskich księży, ale spotkał się także z przedstawicielami dwóch wydziałów teologicznych w Czechach, zarówno praskiego, który jest włączony do Uniwersytetu Karola i nowego wydziału teologicznego, w Czeskich Budziejowicach i należy do Uniwersytetu Południowych Czech. Oprócz dziekanów obydwu wydziałów obecni byli profesorowie i wykładowcy tych uczelni. Przedstawiając swoją rolę ojciec Wojciech odpowiadał też na pytania, i oczywiście nie mógł uniknąć swojej dyscypliny - teologii moralnej. Ukazał, że w przeciwieństwie do etyki starożytnej, która opiera się na samodyscyplinie i ćwiczeniu w cnotach, etyka żydowska  wychodzi z poszanowania Bożych przykazań, Tory. Człowiek jest tym doskonalszy, im gorliwiej  i bardziej konsekwentnie wypełnia te zasady. W przeciwieństwie do tego, etyka czy moralność chrześcijańska, wie, że jedyną normą jest miłość, miłość Boga i człowieka, zaś zasadą przenikającą wszystkie nasze działania jest miłość, oparta na naszej wierze w Boga, pobudzana szacunkiem dla człowieka, który jest obrazem Boga, zaś naszym zadaniem jest poszukiwanie dobra i szczęścia tej drugiej osoby lub społeczeństwa. Wysiłek ten ma charakter podstawowy w naszych działaniach. Cała reszta, cnoty i przepisy stanowią tylko osłony obronne, lub możemy je postrzegać jako znaki ostrzegawcze. Wysiłek ten nie bierze się jednak tyko z nas, ale jest darem, ponieważ cnoty teologiczne są Bożą łaską. Bez tego daru nie możemy wypełnić naszej ludzkiej misji. To nie  przypadek, że ten fragment jest wybrany z proroka Ozeasza, który obok wielkich proroków przybliża nam relację między Bogiem a człowiekiem jako relację miłości, którego metaforą jest miłość między oblubieńcami, między małżonkami, gdy Bóg występuje jako Oblubieniec, a naród izraelski jako oblubienic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twierdza to zresztą lekcjonarz synagogi, gdy na Święta Paschalne czytana jest także Pieśń nad Pieśniami, która według słów wielkiego rabina Akiby jest postrzegana jako szczyt Bożego Objawienia, luźno cytując: „Jeśli Pismo jest święte, to  Pieśń nad Pieśniami jest najświętsza”. To chyba nie przypadek, że święty Tomasz w chwili, gdy odchodził z tego świata poprosił, aby przeczytano jemu właśnie Pieśń nad Pieśniami, w duchu alegorycznej interpretacji świętego Bernarda, gdzie Bóg jest Oblubieńcem czy Chrystus jest Oblubieńcem, a ludzka dusza oblubienic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52:00Z</dcterms:created>
  <dc:creator>Stanisław Tasiemski</dc:creator>
  <dc:description/>
  <cp:keywords/>
  <dc:language>en-US</dc:language>
  <cp:lastModifiedBy>Nerušil Josef</cp:lastModifiedBy>
  <dcterms:modified xsi:type="dcterms:W3CDTF">2015-03-16T15:57:00Z</dcterms:modified>
  <cp:revision>4</cp:revision>
  <dc:subject/>
  <dc:title/>
</cp:coreProperties>
</file>