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sz w:val="28"/>
          <w:szCs w:val="28"/>
        </w:rPr>
      </w:pPr>
      <w:r>
        <w:rPr>
          <w:sz w:val="28"/>
          <w:szCs w:val="28"/>
        </w:rPr>
        <w:t>Hl. Martin von Tours</w:t>
      </w:r>
    </w:p>
    <w:p>
      <w:pPr>
        <w:pStyle w:val="Normal"/>
        <w:spacing w:lineRule="auto" w:line="360" w:before="0" w:after="120"/>
        <w:rPr>
          <w:sz w:val="28"/>
          <w:szCs w:val="28"/>
        </w:rPr>
      </w:pPr>
      <w:r>
        <w:rPr>
          <w:sz w:val="28"/>
          <w:szCs w:val="28"/>
        </w:rPr>
      </w:r>
    </w:p>
    <w:p>
      <w:pPr>
        <w:pStyle w:val="Normal"/>
        <w:spacing w:lineRule="auto" w:line="360" w:before="0" w:after="120"/>
        <w:rPr/>
      </w:pPr>
      <w:r>
        <w:rPr>
          <w:sz w:val="28"/>
          <w:szCs w:val="28"/>
        </w:rPr>
        <w:t>Eminenzen, Exzellenzen / verehrte Mitbrüder im bischöflichem Amt, Hochwürdige Herren, liebe Festgemeinde / liebe Schwestern und Brüder,</w:t>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i/>
          <w:sz w:val="28"/>
          <w:szCs w:val="28"/>
        </w:rPr>
        <w:t>Isaias</w:t>
      </w:r>
      <w:r>
        <w:rPr>
          <w:sz w:val="28"/>
          <w:szCs w:val="28"/>
        </w:rPr>
        <w:t xml:space="preserve"> 61,1-3a: „Der Geist Gottes, des Herrn, ruht auf mir; denn der Herr hat mich gesalbt. Er hat mich gesandt, damit ich den Armen eine frohe Botschaft bringe und alle heile, deren Herz zerbrochen ist, damit ich den Gefangenen die Entlassung verkünde und den Gefesselten die Befreiung, damit ich ein Gnadenjahr des Herrn ausrufe, einen Tag der Vergeltung unseres Gottes, damit ich alle Trauernden tröste, die Trauernden Zions erfreue, ihnen Schmuck bringe anstelle von Schmutz, Freudenöl statt Trauergewand, Jubel statt der Verzweiflung.“</w:t>
        <w:br/>
        <w:t>Ich wiederhole diese Worte des Propheten Jesaja, die wir in der Ersten Lesung vernommen haben, um daran zu erinnern, daβ ich als Bote von Papst Franziskus zu Euch komme, um mit Euch die Freude zu teilen über die 1700. [tausendsiebenhundertste] Wiederkehr des Geburtstages des heiligen Martin [mártyn], der seine Heiligkeit als erster dank der Weihe seines Lebens dem Dienst an Gott und am Menschen errungen hatte. Ja, er stammt aus der ältesten römischen Stadt Pannoniens Sabaria, Eurem Szombathely.</w:t>
      </w:r>
    </w:p>
    <w:p>
      <w:pPr>
        <w:pStyle w:val="Normal"/>
        <w:spacing w:lineRule="auto" w:line="360" w:before="0" w:after="120"/>
        <w:rPr>
          <w:sz w:val="28"/>
          <w:szCs w:val="28"/>
        </w:rPr>
      </w:pPr>
      <w:r>
        <w:rPr>
          <w:sz w:val="28"/>
          <w:szCs w:val="28"/>
        </w:rPr>
        <w:t xml:space="preserve">Martin — sein Name weist darauf hin — wurde in eine Soldatenfamilie als Sohn eines römischen Offiziers geboren. Mars war der römische Kriegsgott, der heilige Martin aber ist als Friedesbote und Helfer in die Geschichte eingegangen, der sich durch Rücksicht und liebevollen Dienst am Nächsten ausgezeichnet hat. Die Kindheit nimmt für jeden Menschen eine unvergeβliche Rolle ein und prägt seinen Charakter. Es ist zu bedenken, daβ diese römischen militärischen Niederlassungen im zweiten bis dritten Jahrhundert die Basis christlicher Mission im Römischen Reich bildeten, insbesondere in den Grenzregionen. Davon zeugen archäologische Ausgrabungen in Köln, Trier, Wien, aber genauso in Eurer Stadt. Der Kult des persischen Gottes Mitras bereitete diese Soldaten für die Aufnahme des Christentums vor, und das vor allem durch den Geist militärischer Brüderlichkeit. Davon gibt Zeugnis auch die Befreiung der Sklaven in diesen Militärstationen. Auch Martin begibt sich auf diesen militärischen Weg, seine Entscheidung hat nichts gemein mit Pazifismus, wie einige zeitgenössische Autoren vermuten. In dem Moment, da er von Gott angesprochen und zur Nachfolge Christi durch den Weg des geistlichen Dienstes aufgefordert wird, erkennt er, daβ sein Platz nicht in der Armee ist, sondern daß er der Kirche dienen soll. Die Lebensgeschichte des heiligen Martin sagt noch etwas Wesentliches uns Heutigen. Zahlreiche Werke der Bildenden Kunst — allen voran die Skulptur von Georg Raphael Donner im Preβburger Krönungsdom St. Martin — stellen einen Soldaten auf dem Pferd dar, der seinen Mantel teilt, um einen halbnackten armseligen Mann zu kleiden. Des Nachts kommt ihm die Erkenntnis, auf diese Weise gleichnishaft Jesus Christus einen Dienst erwiesen zu haben. Martin ist wohlgemerkt zu jener Zeit kein Christ, er steht im Prozeβ der Entscheidung für den Empfang der Taufe. </w:t>
      </w:r>
    </w:p>
    <w:p>
      <w:pPr>
        <w:pStyle w:val="Normal"/>
        <w:spacing w:lineRule="auto" w:line="360" w:before="0" w:after="120"/>
        <w:rPr>
          <w:sz w:val="28"/>
          <w:szCs w:val="28"/>
        </w:rPr>
      </w:pPr>
      <w:r>
        <w:rPr>
          <w:sz w:val="28"/>
          <w:szCs w:val="28"/>
        </w:rPr>
        <w:t xml:space="preserve">Dieser Heilige-Bekenner, der erste Nicht-Märtyrer, wird in Gallien zu einem Protagonisten beim Aufbau kirchlicher Strukturen. Darin spielt jedoch eine wesentliche Rolle der Dienst am Nächsten, den wir als </w:t>
      </w:r>
      <w:r>
        <w:rPr>
          <w:i/>
          <w:sz w:val="28"/>
          <w:szCs w:val="28"/>
        </w:rPr>
        <w:t>Caritas</w:t>
      </w:r>
      <w:r>
        <w:rPr>
          <w:sz w:val="28"/>
          <w:szCs w:val="28"/>
        </w:rPr>
        <w:t xml:space="preserve"> bezeichnen. Ich denke, hier ist die Antwort auf die Frage zu finden, ob es möglich ist, daβ sich an diesem Dienst in unserer Zeit in unserer Kirche auch ungetaufte engagierte Mitarbeiter und Mitarbeiterinnen beteiligen, die dem Ideal christlicher Nächstenliebe gegenüber loyal sind. Ich erlaube mir bei dieser Gelegenheit zu sagen, daβ der hl. Martin mit seiner Geschichte paradigmatisch die Antwort auf diese Frage gibt, die von vielen in der Kirche, seien es Bischöfe, Priester oder aktive Laien, gestellt wird. Das Europa des Römischen Reiches, das sich bereits größtenteils im staatlichen Provisorium wiederfindet, wird von Menschen, zu denen der nachmalige heilige Bischof Martin gehört, gestaltet. Die Kirche entfaltet in dieser Situation des geschwächten und häufig geradezu paralisierten Staates in vollem Maße ihre dreifache Aufgabe, auf der auch unsere Zivilisation steht. </w:t>
        <w:br/>
        <w:t>Es ist der Gottesdienst, die Vergegenwärtigung des Kalvarienopfers Dessen, der sich hingibt für uns alle. So wie er es ein für allemal beim Letzten Abendmahl in Jerusalem getan hat mit den Worten: „Das ist mein Blut, das ist mein Leib“, das Opfer höchster Liebe, das Leben hingegeben für Freunde. Der christliche Gottesdienst ist kein Ritual oder Zeremoniell, unser Gottesdienst vergegenwärtigt und symbolisiert in vollem Maße das liebevolle Heilswerk Jesu. Deshalb finden wir auch eine Reihe von Darstellungen des heiligen Martin, der die heilige Messe zelebriert. Ist doch jene seine erwähnte Geste eine gewisse Identifizierung mit dem Kalvarienopfer.</w:t>
        <w:br/>
        <w:t>Die zweite große Aufgabe der Kirche, die der heilige Martin entfaltet, ist die Verkündigung des Evangeliums, Katechese, Organisation des Bildungssystems. Würden wir Pannonhalma mit seinem Gymnasium mit den von Martin gegründeten Klöstern vergleichen, fänden wir etliche Analogien.</w:t>
        <w:br/>
        <w:t xml:space="preserve">Die dritte Aufgabe der Kirche, den Dienst am Nächsten, </w:t>
      </w:r>
      <w:r>
        <w:rPr>
          <w:i/>
          <w:sz w:val="28"/>
          <w:szCs w:val="28"/>
        </w:rPr>
        <w:t>Diakonie</w:t>
      </w:r>
      <w:r>
        <w:rPr>
          <w:sz w:val="28"/>
          <w:szCs w:val="28"/>
        </w:rPr>
        <w:t xml:space="preserve"> bzw. </w:t>
      </w:r>
      <w:r>
        <w:rPr>
          <w:i/>
          <w:sz w:val="28"/>
          <w:szCs w:val="28"/>
        </w:rPr>
        <w:t>Caritas</w:t>
      </w:r>
      <w:r>
        <w:rPr>
          <w:sz w:val="28"/>
          <w:szCs w:val="28"/>
        </w:rPr>
        <w:t>, brachte er zu so ungeahnter Entfaltung, daß er ein großartiges Vorbild den Bischöfen nicht nur in Gallien, sondern im ganzen damaligen Römischen Reich gegeben hat. Wenn wir uns so das Wirken des heiligen Martin von Szombathely bis Tours vor Augen führen, so haben wir die gesamte Geschichte der Kirche bis heute vor uns. Es ist durchaus angebracht, unsere gemeinsame Geschichte in Erinnerung zu rufen, und das um nahezu ein Jahrtausend später, als sich in unserem mitteleuropäischen Raum tapfere Frauen des diakonischen bzw. caritativen Dienstes annehmen, die ihre Herkunft in der hiesigen Arpadendynastie haben: die heilige Elisabeth von Ungarn, die heilige Kinga von Polen, aber auch die heilige Agnes von Böhmen. Wir wissen, daß es damals nicht die Inspiration des heiligen Martin gewesen ist als vielmehr das Vorbild des heiligen Franziskus von Assisi, der so tief den derzeitigen Papst angesprochen hat, der gerade auf die caritativen und sozialen Dienste der Kirche pocht und die heutige Welt, und da vor allem den Teil der Welt, dessen Herz durch Überfluß abgestumpft ist, aufrüttelt. Der Apostel Paulus hat – wie wir gelesen haben – die Kirche als Gemeinschaft, die von Liebe, also der Caritas, das bedeutet Respekt, Gegenseitigkeit und Mitleid lebt, entworfen. Das 25. Kapitel des Matthäusevangeliums erinnert uns daran, daß wir uns im außerordentlichen Jahr der Barmherzigkeit befinden, und daß es Papst Franziskus wirklich ernst meint. Auch das Bild des Jüngsten Gerichts mit den Werken leiblicher und geistlicher Barmherzigkeit, nach denen wir gerichtet werden, sprechen eine klare Sprache, was es bedeutet, in der heutigen Zeit Christ zu sein. Wer die Vergangenheit nicht kennt, der versteht nicht die Gegenwart, deshalb haben wir so ausführlich auf die Geschichte der Kirche und Eures Landes zurückgeblickt, deshalb haben wir uns die Ideale des menschlichen Mitleids und der Nächstenliebe der großen heiligen Frauen im 13. Jahrhundert in Erinnerung gerufen. Es muß gesagt werden: Werden wir die Gegenwart nicht in diesem Geiste leben, so wird es für uns auch keine Zukunft geben.</w:t>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t>Eine komplizierte Situation, von der Papst Fraziskus spricht, der den stillen und — wie er sagt — stückweise sich nähernden kriegerischen Konflikt beobachtet, zeigt uns, daß der Weg zum Frieden und zum Leben in Glück für uns bedeutet, bereit sein zu helfen, aber auch unsere Verantwortung für die Vergangenheit nicht zu vergessen, damit wir unseren Glauben in Freiheit und gegenseitiger Toleranz in Zukunft leben können.</w:t>
      </w:r>
    </w:p>
    <w:p>
      <w:pPr>
        <w:pStyle w:val="Normal"/>
        <w:spacing w:lineRule="auto" w:line="360" w:before="0" w:after="120"/>
        <w:rPr>
          <w:sz w:val="28"/>
          <w:szCs w:val="28"/>
        </w:rPr>
      </w:pPr>
      <w:r>
        <w:rPr>
          <w:sz w:val="28"/>
          <w:szCs w:val="28"/>
        </w:rPr>
      </w:r>
    </w:p>
    <w:p>
      <w:pPr>
        <w:pStyle w:val="Normal"/>
        <w:spacing w:lineRule="auto" w:line="360" w:before="0" w:after="120"/>
        <w:rPr/>
      </w:pPr>
      <w:r>
        <w:rPr>
          <w:i/>
          <w:sz w:val="28"/>
          <w:szCs w:val="28"/>
        </w:rPr>
        <w:t>Homilie von S. Em. Kardinal Dominik Duka OP am 9. Juli 2016 in Szombathely, Ungarn</w:t>
      </w:r>
    </w:p>
    <w:p>
      <w:pPr>
        <w:pStyle w:val="Normal"/>
        <w:spacing w:lineRule="auto" w:line="360" w:before="0" w:after="120"/>
        <w:rPr>
          <w:i/>
          <w:i/>
          <w:sz w:val="28"/>
          <w:szCs w:val="28"/>
        </w:rPr>
      </w:pPr>
      <w:r>
        <w:rPr>
          <w:i/>
          <w:sz w:val="28"/>
          <w:szCs w:val="28"/>
        </w:rPr>
      </w:r>
    </w:p>
    <w:p>
      <w:pPr>
        <w:pStyle w:val="Normal"/>
        <w:spacing w:lineRule="auto" w:line="360" w:before="0" w:after="120"/>
        <w:rPr>
          <w:sz w:val="28"/>
          <w:szCs w:val="28"/>
        </w:rPr>
      </w:pPr>
      <w:r>
        <w:rPr>
          <w:sz w:val="28"/>
          <w:szCs w:val="28"/>
        </w:rPr>
      </w:r>
    </w:p>
    <w:p>
      <w:pPr>
        <w:pStyle w:val="Normal"/>
        <w:spacing w:lineRule="auto" w:line="360" w:before="0" w:after="120"/>
        <w:jc w:val="right"/>
        <w:rPr>
          <w:sz w:val="24"/>
          <w:szCs w:val="24"/>
        </w:rPr>
      </w:pPr>
      <w:r>
        <w:rPr>
          <w:sz w:val="24"/>
          <w:szCs w:val="24"/>
        </w:rPr>
        <w:t xml:space="preserve">Aus dem Tschechischen übersetzt von </w:t>
        <w:br/>
        <w:t>Petronilla Cem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05:00Z</dcterms:created>
  <dc:creator>Eva</dc:creator>
  <dc:description/>
  <cp:keywords/>
  <dc:language>en-US</dc:language>
  <cp:lastModifiedBy>Bohušová Dominika J., O.P.</cp:lastModifiedBy>
  <cp:lastPrinted>2016-07-04T03:01:00Z</cp:lastPrinted>
  <dcterms:modified xsi:type="dcterms:W3CDTF">2016-07-04T11:39:00Z</dcterms:modified>
  <cp:revision>4</cp:revision>
  <dc:subject/>
  <dc:title/>
</cp:coreProperties>
</file>