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kardinále,</w:t>
      </w:r>
    </w:p>
    <w:p>
      <w:pPr>
        <w:pStyle w:val="Normal"/>
        <w:rPr/>
      </w:pPr>
      <w:r>
        <w:rPr/>
        <w:t>na stránkách Arcibiskupství pražského bylo uveřejněno prohlášení ohledně konání námi plánované mše svaté LGBT katolíků. Vzhledem k několika omylům a nepravdám obsažených v textu zprávy považujeme za důležité na obsah sdělení reagovat a chybné informace uvést na pravou míru.</w:t>
      </w:r>
    </w:p>
    <w:p>
      <w:pPr>
        <w:pStyle w:val="Normal"/>
        <w:rPr/>
      </w:pPr>
      <w:r>
        <w:rPr/>
        <w:t>Rádi bychom vás informovali, že zmíněná mše svatá není plánovaná v rámci festivalu Prague Pride, ani není v rámci tohoto festivalu propagovaná. Zřejmě došlo k záměně s bohatým duchovním programem festivalu, jehož součástí jsou mimo jiné dvě ekumenické pobožnosti, několik přednášek, modlitebních setkání a evangelizačně informačních akcí.</w:t>
      </w:r>
    </w:p>
    <w:p>
      <w:pPr>
        <w:pStyle w:val="Normal"/>
        <w:rPr/>
      </w:pPr>
      <w:r>
        <w:rPr/>
        <w:t>Mše svatá, o které se zmiňuje prohlášení Arcibiskupství pražského, je iniciativou katolických křesťanů hlásících se otevřeně ke své sexuální orientaci, kteří jsou součástí katolické církve a svou sexuální orientaci touží žít v souladu se svou vírou. P. Pio Oláh byl LGBT katolíky požádán, aby této mši svaté předsedal. LGBT katoličtí křesťané již několik let žádají arcibiskupství o pastorační péči, ale prakticky bez jakékoli odezvy. Budeme velmi rádi, pokud určíte jiného vhodného kněze, který by odpověděl na potřeby duchovní péče LGBT věřících.</w:t>
      </w:r>
    </w:p>
    <w:p>
      <w:pPr>
        <w:pStyle w:val="Normal"/>
        <w:rPr/>
      </w:pPr>
      <w:r>
        <w:rPr/>
        <w:t>Věříme ve Váš zájem a lásku ke každému křesťanu. Obracíme se na Vás s žádostí o pastýřskou péči. Na bohoslužbu přijdou mnozí věřící, kteří se cítí být církví vylučovaní, jsou často zraňováni necitlivým přístupem některých duchovních, který se projevuje v jejich kázáních, veřejných prohlášeních, osobních setkáních a rozhovorech. Věříme, že katolická církev dokáže najít pastorační přístup citlivý a snažící se o porozumění.</w:t>
      </w:r>
    </w:p>
    <w:p>
      <w:pPr>
        <w:pStyle w:val="Normal"/>
        <w:rPr/>
      </w:pPr>
      <w:r>
        <w:rPr/>
        <w:t xml:space="preserve">Věříme, že Vám není lhostejný osud lidí, kteří se z nějakého důvodu ocitli na okraji církevního společenství nebo již stojí mimo církev, ale o spojení s ní stále usilují. </w:t>
      </w:r>
    </w:p>
    <w:p>
      <w:pPr>
        <w:pStyle w:val="Normal"/>
        <w:rPr/>
      </w:pPr>
      <w:r>
        <w:rPr/>
        <w:t>Věříme, že následujíce příkladu dobrého pastýře vyjdete vstříc našim duchovním potřebám.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LGBT katolíc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droj: </w:t>
      </w:r>
      <w:hyperlink r:id="rId2">
        <w:r>
          <w:rPr>
            <w:rStyle w:val="InternetLink"/>
          </w:rPr>
          <w:t>https://www.facebook.com/lgbtkatolici/posts/1440670302664648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gbtkatolici/posts/14406703026646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4:00Z</dcterms:created>
  <dc:creator>Nerušil Josef</dc:creator>
  <dc:description/>
  <dc:language>en-US</dc:language>
  <cp:lastModifiedBy>Nerušil Josef</cp:lastModifiedBy>
  <dcterms:modified xsi:type="dcterms:W3CDTF">2017-08-11T11:57:00Z</dcterms:modified>
  <cp:revision>2</cp:revision>
  <dc:subject/>
  <dc:title/>
</cp:coreProperties>
</file>